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pacing w:val="-3"/>
          <w:sz w:val="23"/>
          <w:szCs w:val="23"/>
        </w:rPr>
        <w:t>EDITAL DO PROCESSO SELETIVO SIMPLIFICADO 02/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QUERIMENTO DE INSCRIÇÃ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88"/>
        <w:gridCol w:w="136"/>
        <w:gridCol w:w="365"/>
        <w:gridCol w:w="788"/>
        <w:gridCol w:w="261"/>
        <w:gridCol w:w="374"/>
        <w:gridCol w:w="1070"/>
        <w:gridCol w:w="376"/>
        <w:gridCol w:w="206"/>
        <w:gridCol w:w="482"/>
        <w:gridCol w:w="299"/>
        <w:gridCol w:w="1287"/>
      </w:tblGrid>
      <w:tr>
        <w:trPr>
          <w:trHeight w:val="241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mprego Público Temporário: MÉDICO (A) INFECTOLOGISTA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: (    ) 10H  (    ) 20H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x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F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e Nascimen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do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Fixo: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el. Celular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Recad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CHA DE PONTUAÇÃO (Para uso da Comissão do PSS)</w:t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ção dos Título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Quantidade (somente será pontuado mais que 1 (um) título para cada item, caso haja previsão no Edital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*(para uso exclusivo da Comissão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ontuação Obtida *(para uso exclusivo da Comissão)</w:t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mprovação de residência médica ou Título de Especialista em Infectologia registrado no CRM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mprovação de residência médica ou Título de Especialista, em nível de pós-graduação, em outras especialidades médicas, registrado no CRM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 pontos por curso até 03 curs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mprovação de conclusão de Curso de Aperfeiçoamento e/ou atualização na área com, no mínimo, 40 (quarenta) horas de duração atestadas no Certificado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2 pontos por curso até 5 curs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xperiência profissional comprovada na área de Atuação de Infectologia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 pontos por ano completo até 5 anos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specialista em nível de Mestrado em Infectologia;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specialista em nível de Doutorado em Infectologia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ontos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>Processo Seletivo Simplificado 02/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2805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Elisangela de Souza Furtado dos Reis</cp:lastModifiedBy>
  <cp:lastPrinted>2019-07-22T15:06:00Z</cp:lastPrinted>
  <dcterms:modified xsi:type="dcterms:W3CDTF">2022-05-27T17:37:00Z</dcterms:modified>
  <cp:revision>86</cp:revision>
  <dc:subject/>
  <dc:title>DECLARAÇÃO DE ACÚMULO DE CARGOS</dc:title>
</cp:coreProperties>
</file>