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spacing w:val="-3"/>
        </w:rPr>
        <w:t>EDITAL DO PROCESSO SELETIVO SIMPLIFICADO 02/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89"/>
        <w:gridCol w:w="136"/>
        <w:gridCol w:w="365"/>
        <w:gridCol w:w="788"/>
        <w:gridCol w:w="261"/>
        <w:gridCol w:w="373"/>
        <w:gridCol w:w="1070"/>
        <w:gridCol w:w="376"/>
        <w:gridCol w:w="206"/>
        <w:gridCol w:w="482"/>
        <w:gridCol w:w="299"/>
        <w:gridCol w:w="1287"/>
      </w:tblGrid>
      <w:tr>
        <w:trPr>
          <w:trHeight w:val="34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go Público Temporário: TÉCNICO EM PRÓTESE DENTÁRIA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: 40H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F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ereç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Bairro: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dade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Estado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P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 Fixo: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 Celular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 Recad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CHA DE PONTUAÇÃO (Para uso da Comissão do PSS)</w:t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s Título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*(para uso exclusivo da Comissã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Obtida *(para uso exclusivo da Comissão)</w:t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ertificado/Diploma de conclusão de Curso Técnico em Prótese Dentária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5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ertificado/Diploma de conclusão de Curso Superior em Odontologia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ertificado/Diploma de conclusão de Curso de Pós-Graduação em nível de Especialização, com carga horária mínima de 360 (trezentas e sessenta) horas, na área de Odontologia ou de Saúde Buca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5 pontos por Curso, até 02 Curs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ertificado/Diploma de conclusão de Curso de Pós-Graduação em nível de Mestrado, na área de Odontologia ou de Saúde Bucal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ertificado/Diploma de conclusão de Curso de Pós-Graduação em nível de Doutorado, na área de Odontologia ou de Saúde Bucal.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omprovação de conclusão de Curso de Aperfeiçoamento e/ou atualização na área com, no mínimo, 08 (oito) horas de duração atestadas no Certificado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5 pontos por curso, até 07 curs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Experiência profissional comprovada de atuação na área de Odontologia ou Saúde Bucal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 pontos por ano completo, até 10 anos 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*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>Processo Seletivo Simplificado 02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Elisangela de Souza Furtado dos Reis</cp:lastModifiedBy>
  <cp:lastPrinted>2019-07-22T15:06:00Z</cp:lastPrinted>
  <dcterms:modified xsi:type="dcterms:W3CDTF">2022-05-27T18:56:00Z</dcterms:modified>
  <cp:revision>86</cp:revision>
  <dc:subject/>
  <dc:title>DECLARAÇÃO DE ACÚMULO DE CARGOS</dc:title>
</cp:coreProperties>
</file>