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pacing w:val="-3"/>
          <w:sz w:val="24"/>
          <w:szCs w:val="24"/>
        </w:rPr>
        <w:t>EDITAL DO PROCESSO SELETIVO SIMPLIFICADO 02/202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DE INSCRIÇÃO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89"/>
        <w:gridCol w:w="136"/>
        <w:gridCol w:w="365"/>
        <w:gridCol w:w="788"/>
        <w:gridCol w:w="261"/>
        <w:gridCol w:w="373"/>
        <w:gridCol w:w="1070"/>
        <w:gridCol w:w="376"/>
        <w:gridCol w:w="206"/>
        <w:gridCol w:w="482"/>
        <w:gridCol w:w="299"/>
        <w:gridCol w:w="1287"/>
      </w:tblGrid>
      <w:tr>
        <w:trPr>
          <w:trHeight w:val="34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mprego Público Temporário: TÉCNICO EM ENFERMAGEM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: 40H</w:t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Complet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PF: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xo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G: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F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de Nasciment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dereç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tado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P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el. Fixo: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el. Celular: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 Recad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CHA DE PONTUAÇÃO (Para uso da Comissão do PSS)</w:t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ção dos Título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nt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idade (somente será pontuado mais que 1 (um) título para cada item, caso haja previsão no Edital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*(para uso exclusivo da Comissão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ontuação Obtida *(para uso exclusivo da Comissão)</w:t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/Diploma de conclusão de Curso Técnico em Enfermagem; Certificado/Diploma de conclusão de Curso Técnico em Enfermagem;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pont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ovação de conclusão de Curso de aperfeiçoamento e/ou atualização na área da saúde, com, no mínimo, 40 (quarenta) horas de duração atestadas no certificado;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ontos por curso, até 5 cursos.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 comprovada na área de atuação do Técnico(a) em Enfermagem;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 por ano completo, até 5 an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GERAL*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ab/>
        <w:t>Processo Seletivo Simplificado 02/202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Rua Rodrigues Alves,1437 - TOLEDO – PR CEP 85903-500 - </w:t>
    </w:r>
    <w:r>
      <w:rPr>
        <w:color w:val="404040"/>
        <w:sz w:val="14"/>
        <w:szCs w:val="14"/>
      </w:rPr>
      <w:t>CNPJ 73.449.977/0001-64</w:t>
      <w:br/>
    </w: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2805</wp:posOffset>
          </wp:positionH>
          <wp:positionV relativeFrom="paragraph">
            <wp:posOffset>-417830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2425</wp:posOffset>
          </wp:positionH>
          <wp:positionV relativeFrom="margin">
            <wp:posOffset>-814070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Recursos Humanos</dc:creator>
  <dc:description/>
  <cp:keywords/>
  <dc:language>en-US</dc:language>
  <cp:lastModifiedBy>Elisangela de Souza Furtado dos Reis</cp:lastModifiedBy>
  <cp:lastPrinted>2019-07-22T15:06:00Z</cp:lastPrinted>
  <dcterms:modified xsi:type="dcterms:W3CDTF">2022-05-27T17:42:00Z</dcterms:modified>
  <cp:revision>83</cp:revision>
  <dc:subject/>
  <dc:title>DECLARAÇÃO DE ACÚMULO DE CARGOS</dc:title>
</cp:coreProperties>
</file>