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-3"/>
          <w:sz w:val="24"/>
          <w:szCs w:val="24"/>
        </w:rPr>
        <w:t>PROCESSO SELETIVO SIMPLIFICADO 01/202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41"/>
        <w:gridCol w:w="145"/>
        <w:gridCol w:w="387"/>
        <w:gridCol w:w="836"/>
        <w:gridCol w:w="278"/>
        <w:gridCol w:w="397"/>
        <w:gridCol w:w="1136"/>
        <w:gridCol w:w="399"/>
        <w:gridCol w:w="219"/>
        <w:gridCol w:w="511"/>
        <w:gridCol w:w="318"/>
        <w:gridCol w:w="1367"/>
      </w:tblGrid>
      <w:tr>
        <w:trPr>
          <w:trHeight w:val="215" w:hRule="atLeast"/>
        </w:trPr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mprego Público Temporário: MÉDICO(A) CLÍNICO GERAL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: 20H</w:t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x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F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Recad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A DE PONTUAÇÃO (Para uso da Comissão do PSS)</w:t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 dos Títulos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*(para uso exclusivo da Comissão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 Obtida *(para uso exclusivo da Comissão)</w:t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iploma de Médico registrado no CRM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rovação de residência médica ou Título de Especialista, em nível de pós-graduação na área de Psiquiatria,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rovação de conclusão de Curso de Aperfeiçoamento e/ou atualização na área com, no mínimo, 40 (quarenta) horas de duração atestadas no Certificado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pontos por curso até 5 curs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xperiência profissional comprovada na área de Atuação de Psiquiatria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ontos por ano completo até 5 anos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ítulo de Especialista em nível de Mestrado em Psiquiatria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 Especialista em nível de Doutorado em Psiquiatria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RAL*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>Processo Seletivo Simplificado 01/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6605</wp:posOffset>
          </wp:positionH>
          <wp:positionV relativeFrom="paragraph">
            <wp:posOffset>-536575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937895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0-04-24T08:45:00Z</cp:lastPrinted>
  <dcterms:modified xsi:type="dcterms:W3CDTF">2021-08-05T17:52:00Z</dcterms:modified>
  <cp:revision>95</cp:revision>
  <dc:subject/>
  <dc:title>DECLARAÇÃO DE ACÚMULO DE CARGOS</dc:title>
</cp:coreProperties>
</file>