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OCESSO SELETIVO SIMPLIFICADO 01/2021</w:t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FORMULÁRIO DE SOLICITAÇÃO DE RESERVA DE VAGAS PARA PESSOA COM DEFICIÊNCIA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u w:val="single"/>
        </w:rPr>
      </w:pPr>
      <w:r>
        <w:rPr>
          <w:sz w:val="24"/>
          <w:u w:val="single"/>
        </w:rPr>
        <w:t xml:space="preserve">À COMISSÃO ORGANIZADORA DE CONCURSOS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IDENTIFICAÇÃO DO(A) CANDIDATO(A)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ome: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>Inscrição:                                                            CPF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</w:rPr>
              <w:t>RG: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Emprego Público Temporário Pretendido: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Fone:                                                                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E-mail: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eja participar da reserva de vagas destinadas a candidatos(a) com deficiência, conforme previsto no Decreto Federal n.º 3.298/1999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 ) Não ( ) Sim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  <w:t xml:space="preserve">Tipo da Deficiência: ( ) Física ( ) Auditiva ( ) Visual ( ) Mental ( ) Múltipla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_________________, _____ de ________________ de _____________.</w:t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708"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Assinatura do(a) Candidato(a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6605</wp:posOffset>
          </wp:positionH>
          <wp:positionV relativeFrom="paragraph">
            <wp:posOffset>-536575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937895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Tatiane Mayara Silverio</cp:lastModifiedBy>
  <cp:lastPrinted>2020-04-24T08:48:00Z</cp:lastPrinted>
  <dcterms:modified xsi:type="dcterms:W3CDTF">2021-07-26T17:11:00Z</dcterms:modified>
  <cp:revision>93</cp:revision>
  <dc:subject/>
  <dc:title>DECLARAÇÃO DE ACÚMULO DE CARGOS</dc:title>
</cp:coreProperties>
</file>