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40" w:hRule="atLeast"/>
        </w:trPr>
        <w:tc>
          <w:tcPr>
            <w:tcW w:w="86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ESSO SELETIVO SIMPLIFICADO 001/20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HOMOLOGAÇÃO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omissão do Processo Seletivo Simplificado 001/2021 estabelecida pela portaria nº 031/2021, do CISCOPAR - Consórcio Intermunicipal de Saúde Costa Oeste do Paraná, homologa as inscrições para o Processo Seletivo Simplificado 001/2021, protocoladas no setor de Recursos Humanos do Consórcio, conforme Anexo I deste Ed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No cargo de Médico(a) Psiquiatra 10 horas, </w:t>
      </w:r>
      <w:r>
        <w:rPr>
          <w:b/>
          <w:spacing w:val="-3"/>
          <w:sz w:val="24"/>
          <w:szCs w:val="24"/>
        </w:rPr>
        <w:t>não houve candidatos inscri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ledo, 22 de setembro de 202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Tatiane Mayara Silvéri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idente da Comissão do Processo Seletivo Simplificado nº 001/20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4647"/>
      </w:tblGrid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Médico(a) Clínico Geral, com Especialização em Saúde Mental 20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scrição N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ome do Inscrito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rnando Soltoski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.715.469-75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Comissão do Processo Seletivo Simplificado nº 00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XV de Novembro, 1287, Centro - TOLEDO – PR CEP 85900-2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1021 / 3252-3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6530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0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Tatiane Mayara Silverio</cp:lastModifiedBy>
  <cp:lastPrinted>2021-09-23T10:35:00Z</cp:lastPrinted>
  <dcterms:modified xsi:type="dcterms:W3CDTF">2021-09-23T13:35:00Z</dcterms:modified>
  <cp:revision>121</cp:revision>
  <dc:subject/>
  <dc:title>DECLARAÇÃO DE ACÚMULO DE CARGOS</dc:title>
</cp:coreProperties>
</file>