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DITAL Nº 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RROGAÇÃO DE INSCRIÇÕES PROCESSO SELETIVO SIMPLIFIC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º 001/2021 - CISCOP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o Presidente do CISCOPAR – Consórcio Intermunicipal de Saúde Costa Oeste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rna Público a PRORROGAÇÃO DOS PRAZOS DE INSCRIÇÃO DO EDITAL Nº 01 do Processo Seletivo Simplificado 001/202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objetivando a contratação temporária de empregados públicos, para os cargos </w:t>
      </w:r>
      <w:r>
        <w:rPr>
          <w:rFonts w:cs="Times New Roman" w:ascii="Times New Roman" w:hAnsi="Times New Roman"/>
          <w:sz w:val="22"/>
          <w:szCs w:val="22"/>
        </w:rPr>
        <w:t xml:space="preserve">de Médico(a) Psiquiatra 10h e Médico(a) Clínico Geral, com experiência 20h, </w:t>
      </w:r>
      <w:r>
        <w:rPr>
          <w:rFonts w:cs="Times New Roman" w:ascii="Times New Roman" w:hAnsi="Times New Roman"/>
          <w:bCs/>
          <w:sz w:val="22"/>
          <w:szCs w:val="22"/>
        </w:rPr>
        <w:t>regidos pela Consolidação das Leis</w:t>
      </w:r>
      <w:r>
        <w:rPr>
          <w:rFonts w:cs="Times New Roman" w:ascii="Times New Roman" w:hAnsi="Times New Roman"/>
          <w:sz w:val="22"/>
          <w:szCs w:val="22"/>
        </w:rPr>
        <w:t xml:space="preserve"> Trabalhistas – CLT, para atuar no Consórcio Intermunicipal de Saúde Costa Oeste do Paraná, e faz as seguintes alterações no </w:t>
      </w:r>
      <w:r>
        <w:rPr>
          <w:rFonts w:cs="Times New Roman" w:ascii="Times New Roman" w:hAnsi="Times New Roman"/>
          <w:b/>
          <w:bCs/>
          <w:sz w:val="22"/>
          <w:szCs w:val="22"/>
        </w:rPr>
        <w:t>ANEXO VI – Cronograma de Realização</w:t>
      </w:r>
      <w:r>
        <w:rPr>
          <w:rFonts w:cs="Times New Roman" w:ascii="Times New Roman" w:hAnsi="Times New Roman"/>
          <w:sz w:val="22"/>
          <w:szCs w:val="22"/>
        </w:rPr>
        <w:t>, abaix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am prorrogadas as inscrições até dia 17 de setembro de 2021, somente no Setor de Recursos Humanos do CISCOPAR, sito a Rua XV de Novembro, nº 1287, Centro, em Toledo/PR. De segunda a sexta-feira das 08h15min às 11h45min e das 13h30min às 17h00m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RONOGRA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NDE SE LÊ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67"/>
        <w:gridCol w:w="3232"/>
      </w:tblGrid>
      <w:tr>
        <w:trPr>
          <w:trHeight w:val="51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APA OU ATIVIDAD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/08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o Edital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.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/08/2021 a 13/08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inscrições e de solicitação de reserva de vagas para pessoa com deficiência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tor de Recursos Humanos do CISCOPAR, sito a Rua XV de Novembro, nº 1287, Centro, em Toledo/PR.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s 08h15min às 11h45min e das 13h30min às 17h00min. Não será cobrada taxa de inscrição.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/08/2021 a 27/08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entrega de envelopes contendo a documentação referente à Prova de Títulos – Avaliação Curricular.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/09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a relação das inscrições homologadas e da decisão quanto às solicitações de reserva de vagas para pessoas com deficiência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9/2021 a 03/09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interposição de recurso quanto à homologação das inscrições e quanto à decisão referente às solicitações de reserva de vagas para pessoas com deficiência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tor de Recursos Humanos do CISCOPAR, sito a Rua XV de Novembro, nº 1287, Centro, em Toledo/PR. 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as 08h15min às 11h45min e das 13h30min às 17h00min.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/09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o Resultado Preliminar da Prova de Títulos – Avaliação Curricular e da Classificação preliminar dos Candidato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/09/2020 a 14/09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interposição de recurso quanto ao Resultado Preliminar da Prova de Títulos – Avaliação Curricular e à Classificação dos Candidato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tor de Recursos Humanos do CISCOPAR, sito a Rua XV de Novembro, nº 1287, Centro, em Toledo/PR.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s 08h15min às 11h45min e das 13h30min às 17h00min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/09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a Decisão de Recursos da Prova de Títulos – Avaliação Curricular e à Classificação dos Candidato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/09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o Resultado Fi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IA-SE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67"/>
        <w:gridCol w:w="3232"/>
      </w:tblGrid>
      <w:tr>
        <w:trPr>
          <w:trHeight w:val="51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APA OU ATIVIDAD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/08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o Edital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.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/08/2021 a 17/09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inscrições e de solicitação de reserva de vagas para pessoa com deficiência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tor de Recursos Humanos do CISCOPAR, sito a Rua XV de Novembro, nº 1287, Centro, em Toledo/PR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 segunda a sexta-feira, em dias úteis, das 08h00min às 12h00min e das 13h30min às 17h30min. Não será cobrada taxa de inscrição.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/08/2021 a 17/09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entrega de envelopes contendo a documentação referente à Prova de Títulos – Avaliação Curricular.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/09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a relação das inscrições homologadas e da decisão quanto às solicitações de reserva de vagas para pessoas com deficiência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/09/2021 a 24/09/2021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interposição de recurso quanto à homologação das inscrições e quanto à decisão referente às solicitações de reserva de vagas para pessoas com deficiência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tor de Recursos Humanos do CISCOPAR, sito a Rua XV de Novembro, nº 1287, Centro, em Toledo/PR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e segunda a sexta-feira, em dias úteis, das 08h00min às 12h00min e das 13h30min às 17h30min. 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/09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o Resultado Preliminar da Prova de Títulos – Avaliação Curricular e da Classificação preliminar dos Candidato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/09/2021 a 30/09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interposição de recurso quanto ao Resultado Preliminar da Prova de Títulos – Avaliação Curricular e à Classificação dos Candidato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tor de Recursos Humanos do CISCOPAR, sito a Rua XV de Novembro, nº 1287, Centro, em Toledo/PR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 segunda a sexta-feira, em dias úteis, das 08h00min às 12h00min e das 13h30min às 17h30min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/10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a Decisão de Recursos da Prova de Títulos – Avaliação Curricular e à Classificação dos Candidato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/10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o Resultado Fi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cam ratificados os demais itens constantes no Edital de Abertura nº 01, publicado no jornal de oeste no dia 10 de agosto de 2021 e no diário do CISCOPAR em 06/08/2021, não alterados pelo presente Edita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A PRESIDENTE DO CONSÓRCIO INTERMUNICIPAL DE SAÚDE COSTA OESTE DO PARANÁ, em 26 de agosto de 202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VALTER APARECIDO SOUZA CORREIA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Presidente do ciscopar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2098" w:footer="39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Arial Black" w:hAnsi="Arial Black" w:cs="Arial"/>
        <w:b/>
        <w:b/>
        <w:color w:val="404040"/>
        <w:sz w:val="22"/>
        <w:szCs w:val="22"/>
      </w:rPr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spacing w:lineRule="auto" w:line="240" w:before="0" w:after="0"/>
      <w:ind w:left="142" w:right="283" w:hanging="0"/>
      <w:jc w:val="center"/>
      <w:rPr>
        <w:color w:val="404040"/>
        <w:sz w:val="14"/>
        <w:szCs w:val="14"/>
      </w:rPr>
    </w:pPr>
    <w:r>
      <w:rPr>
        <w:color w:val="404040"/>
        <w:sz w:val="14"/>
        <w:szCs w:val="14"/>
      </w:rPr>
      <w:t>Rua XV de novembro 1237 - TOLEDO – PR CEP 85900-200 - CNPJ 73.449.977/0001-64</w:t>
    </w:r>
  </w:p>
  <w:p>
    <w:pPr>
      <w:pStyle w:val="Footer"/>
      <w:spacing w:lineRule="auto" w:line="240" w:before="0" w:after="0"/>
      <w:ind w:left="142" w:right="283" w:hanging="0"/>
      <w:jc w:val="center"/>
      <w:rPr/>
    </w:pPr>
    <w:hyperlink r:id="rId1">
      <w:r>
        <w:rPr>
          <w:rStyle w:val="InternetLink"/>
          <w:b/>
          <w:color w:val="404040"/>
          <w:sz w:val="14"/>
          <w:szCs w:val="14"/>
        </w:rPr>
        <w:t>http://www.ciscopar.com.br</w:t>
      </w:r>
    </w:hyperlink>
    <w:r>
      <w:rPr>
        <w:b/>
        <w:color w:val="404040"/>
        <w:sz w:val="14"/>
        <w:szCs w:val="14"/>
      </w:rPr>
      <w:t xml:space="preserve"> </w:t>
    </w:r>
    <w:r>
      <w:rPr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spacing w:lineRule="auto" w:line="360" w:before="120" w:after="120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6030</wp:posOffset>
          </wp:positionH>
          <wp:positionV relativeFrom="paragraph">
            <wp:posOffset>-24638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4640</wp:posOffset>
          </wp:positionH>
          <wp:positionV relativeFrom="paragraph">
            <wp:posOffset>-288925</wp:posOffset>
          </wp:positionV>
          <wp:extent cx="2569210" cy="1000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pranq eco sans;Calibri" w:hAnsi="Spranq eco sans;Calibri" w:cs="Times New Roman"/>
      <w:b/>
      <w:bCs/>
      <w:color w:val="000000"/>
      <w:sz w:val="20"/>
      <w:szCs w:val="20"/>
    </w:rPr>
  </w:style>
  <w:style w:type="character" w:styleId="WW8Num2z2">
    <w:name w:val="WW8Num2z2"/>
    <w:qFormat/>
    <w:rPr>
      <w:rFonts w:ascii="Spranq eco sans;Calibri" w:hAnsi="Spranq eco sans;Calibri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Bold23">
    <w:name w:val="Body text + Bold23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12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cs="Arial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eastAsia="Times New Roman"/>
      <w:color w:val="000000"/>
    </w:rPr>
  </w:style>
  <w:style w:type="paragraph" w:styleId="Ttulo4">
    <w:name w:val="Título4"/>
    <w:basedOn w:val="Normal"/>
    <w:next w:val="TextBody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 Bold;Times New Roman" w:hAnsi="Times New Roman Bold;Times New Roman" w:cs="Times New Roman Bold;Times New Roman"/>
      <w:b/>
      <w:sz w:val="28"/>
      <w:lang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37:00Z</dcterms:created>
  <dc:creator>Recursos Humanos</dc:creator>
  <dc:description/>
  <cp:keywords/>
  <dc:language>en-US</dc:language>
  <cp:lastModifiedBy>Tatiane Mayara Silverio</cp:lastModifiedBy>
  <cp:lastPrinted>2019-07-02T16:25:00Z</cp:lastPrinted>
  <dcterms:modified xsi:type="dcterms:W3CDTF">2021-08-25T18:51:00Z</dcterms:modified>
  <cp:revision>45</cp:revision>
  <dc:subject/>
  <dc:title>DECLARAÇÃO DE ACÚMULO DE CARGOS</dc:title>
</cp:coreProperties>
</file>