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HOMOLOGAÇÃO DO RESULTADO FINAL E CLASS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O PELO PROCESSO SELETIVO SIMPLIFICADO N° 001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o CISCOPAR – Consórcio Intermunicipal de Saúde Costa Oeste do Paraná, no uso de suas atribuições legais,</w:t>
      </w:r>
      <w:r>
        <w:rPr>
          <w:b/>
          <w:sz w:val="24"/>
          <w:szCs w:val="24"/>
        </w:rPr>
        <w:t xml:space="preserve"> TORNA PÚBLICO,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HOMOLOGAÇÃO DO RESULTADO FINAL E CLASSIFICAÇÃO,</w:t>
      </w:r>
      <w:r>
        <w:rPr>
          <w:sz w:val="24"/>
          <w:szCs w:val="24"/>
        </w:rPr>
        <w:t xml:space="preserve"> referente ao Processo Seletivo Simplificado n° 01/2021, nos seguintes termo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° Fica </w:t>
      </w:r>
      <w:r>
        <w:rPr>
          <w:b/>
          <w:sz w:val="24"/>
          <w:szCs w:val="24"/>
        </w:rPr>
        <w:t>HOMOLOGADO</w:t>
      </w:r>
      <w:r>
        <w:rPr>
          <w:sz w:val="24"/>
          <w:szCs w:val="24"/>
        </w:rPr>
        <w:t xml:space="preserve"> o Resultado e Classificação dos Candidatos, divulgados em 28 de setembro de 2021 no endereço </w:t>
      </w:r>
      <w:hyperlink r:id="rId2">
        <w:r>
          <w:rPr>
            <w:rStyle w:val="InternetLink"/>
            <w:sz w:val="24"/>
            <w:szCs w:val="24"/>
          </w:rPr>
          <w:t>www.ciscopar.com.br</w:t>
        </w:r>
      </w:hyperlink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ledo/PR, em 07 de outu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TER APARECIDO SOUZA CORRE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ISCOPAR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40" w:hRule="atLeast"/>
        </w:trPr>
        <w:tc>
          <w:tcPr>
            <w:tcW w:w="1134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SSO SELETIVO SIMPLIFICADO 01/20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ÇÃO FIN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559"/>
        <w:gridCol w:w="1560"/>
        <w:gridCol w:w="1559"/>
        <w:gridCol w:w="1275"/>
        <w:gridCol w:w="1458"/>
      </w:tblGrid>
      <w:tr>
        <w:trPr>
          <w:trHeight w:val="300" w:hRule="atLeast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 xml:space="preserve">Médico(a) Clínico Geral, com especialização em Saúde Mental 20h </w:t>
            </w:r>
          </w:p>
        </w:tc>
      </w:tr>
      <w:tr>
        <w:trPr>
          <w:trHeight w:val="300" w:hRule="atLeast"/>
        </w:trPr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Inscrição 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Nome do Ins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Data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C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PONT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Fernando Solt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841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6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.715.469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lassificado por não atender aos requisitos mínimos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</w:rPr>
        <w:t>Comissão do Processo Seletivo Simplificado nº 001/2021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 Black" w:hAnsi="Arial Black" w:cs="Arial"/>
        <w:b/>
        <w:b/>
        <w:color w:val="404040"/>
        <w:sz w:val="22"/>
        <w:szCs w:val="22"/>
      </w:rPr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6530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par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22:00Z</dcterms:created>
  <dc:creator>Recursos Humanos</dc:creator>
  <dc:description/>
  <cp:keywords/>
  <dc:language>en-US</dc:language>
  <cp:lastModifiedBy>Tatiane Mayara Silverio</cp:lastModifiedBy>
  <cp:lastPrinted>2017-03-31T16:21:00Z</cp:lastPrinted>
  <dcterms:modified xsi:type="dcterms:W3CDTF">2021-10-08T17:22:00Z</dcterms:modified>
  <cp:revision>2</cp:revision>
  <dc:subject/>
  <dc:title>DECLARAÇÃO DE ACÚMULO DE CARGOS</dc:title>
</cp:coreProperties>
</file>